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863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rPr>
          <w:color w:val="000000"/>
        </w:rPr>
      </w:pPr>
      <w:r>
        <w:rPr>
          <w:color w:val="1F497D"/>
        </w:rPr>
        <w:t> </w:t>
      </w:r>
    </w:p>
    <w:p>
      <w:pPr>
        <w:pStyle w:val="Heading2"/>
        <w:shd w:fill="FFFFFF" w:val="clear"/>
        <w:spacing w:lineRule="atLeast" w:line="600" w:before="0" w:after="280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>Personal appearances in the District Court Civil – John Maddison Tower from 6 August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All appearances in the District Court in the John Madison Tower will be conducted by virtual courtroom or telephone until further noti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to be no appearances in pers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ers before the JUDICIAL REGISTRAR will to be managed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line Court or, where not eligible for that service, by telephone direc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ppear by telephone, parties must dial in at or prior to the appointed tim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L: 1800 062 9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: 7762 8770 97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ers before the CIVIL LIST JUDGE will be conducted by telephone. At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 to the appointed time, parties are to dial in using the following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L: 1800 672 9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: 7271 2353 2532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documents must be filed by midday the day before a matter's listing otherwise they may not be relied up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For all other hearings the use of a virtual courtroom or telephone attendance is available.  </w:t>
      </w:r>
    </w:p>
    <w:p>
      <w:pPr>
        <w:pStyle w:val="Normal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arties will be contacted by the presiding judge’s associate to provide the details on how to appear remotely. 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</w:rPr>
        <w:t>Further details are available in the procedural updates available </w:t>
      </w:r>
      <w:hyperlink r:id="rId3">
        <w:r>
          <w:rPr>
            <w:rStyle w:val="InternetLink"/>
            <w:rFonts w:cs="Arial" w:ascii="Arial" w:hAnsi="Arial"/>
          </w:rPr>
          <w:t>here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eastAsia="Calibri"/>
      <w:color w:val="000000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istrictcourt.nsw.gov.au/district-court/covid-19--coronavirus-/district-court-updates-covid-19--coronavirus-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3C46C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7:00Z</dcterms:created>
  <dc:creator>James Howard</dc:creator>
  <dc:description/>
  <cp:keywords/>
  <dc:language>en-US</dc:language>
  <cp:lastModifiedBy>James Howard</cp:lastModifiedBy>
  <dcterms:modified xsi:type="dcterms:W3CDTF">2021-08-06T07:01:00Z</dcterms:modified>
  <cp:revision>3</cp:revision>
  <dc:subject/>
  <dc:title/>
</cp:coreProperties>
</file>