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528637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Regional and Circuit Court Sittings COVID-19 Updat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2 July 2021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4"/>
          <w:szCs w:val="24"/>
        </w:rPr>
        <w:t>All court participants who travel from Greater Sydney, including the Central Coast, Blue Mountains, Wollongong and Shell Harbour (the Greater Sydney area) to a sittings of the District Court outside the Greater Sydney area, must have a negative COVID-19 test result before travelling.</w:t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4"/>
          <w:szCs w:val="24"/>
        </w:rPr>
        <w:t xml:space="preserve">All court participants must obtain a COVID-19 test within sufficient time to enable them to appear on the date set for hearing and/or to comply with bail obligations. </w:t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wyers must advise their clients of these requirements.</w:t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4"/>
          <w:szCs w:val="24"/>
        </w:rPr>
        <w:t>Where possible, arrangements should be made with the resident Judge or circuit Judge for participants in the Greater Sydney area to appear remotely.</w:t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rt participants include Judges, associates, lawyers, witnesses and persons on bail or with bail dispensed with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gbinding">
    <w:name w:val="ng-binding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41:00Z</dcterms:created>
  <dc:creator>James Howard</dc:creator>
  <dc:description/>
  <cp:keywords/>
  <dc:language>en-US</dc:language>
  <cp:lastModifiedBy>Vanessa Morgan</cp:lastModifiedBy>
  <cp:lastPrinted>2021-07-09T13:48:00Z</cp:lastPrinted>
  <dcterms:modified xsi:type="dcterms:W3CDTF">2021-07-15T02:41:00Z</dcterms:modified>
  <cp:revision>2</cp:revision>
  <dc:subject/>
  <dc:title/>
</cp:coreProperties>
</file>